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428"/>
        <w:rPr>
          <w:sz w:val="22"/>
          <w:szCs w:val="22"/>
        </w:rPr>
      </w:pPr>
      <w:r>
        <w:rPr>
          <w:sz w:val="22"/>
          <w:szCs w:val="22"/>
        </w:rPr>
        <w:t>UYGULAMALI MATEMATİK ENSTİTÜS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ANABİLİM DALI BAŞKANLIĞ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Etkileşimli kayıtlar süresi içinde aşağıda belirttiğim nedenle kaydımı yapamadım. Aşağıdaki derse/derslere kaydımı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434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:                                                                           Tari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  <w:t xml:space="preserve">                                                                İmza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umarası  :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434"/>
        <w:gridCol w:w="1029"/>
        <w:gridCol w:w="772"/>
        <w:gridCol w:w="2401"/>
        <w:gridCol w:w="1350"/>
        <w:gridCol w:w="1265"/>
      </w:tblGrid>
      <w:tr>
        <w:trPr>
          <w:trHeight w:val="41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LI SAYILACAK DERSLER</w:t>
            </w:r>
          </w:p>
        </w:tc>
      </w:tr>
      <w:tr>
        <w:trPr>
          <w:trHeight w:val="5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bilim Dalı Başkanını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 xml:space="preserve"> </w:t>
        <w:tab/>
        <w:t>Durumunu belirtir bel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kript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3:00Z</dcterms:created>
  <dc:creator>Gul</dc:creator>
  <dc:description/>
  <cp:keywords/>
  <dc:language>en-US</dc:language>
  <cp:lastModifiedBy>ebru</cp:lastModifiedBy>
  <dcterms:modified xsi:type="dcterms:W3CDTF">2025-02-19T12:23:00Z</dcterms:modified>
  <cp:revision>2</cp:revision>
  <dc:subject/>
  <dc:title/>
</cp:coreProperties>
</file>